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город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ев Эльхан Самедулла Оглы, дата рождения - 12 апреля 1996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"Санкт-Петербургский политехнический колледж", 2016 г., основное место работы или службы, занимаемая должность, род занятий - ООО Рольф Эстейт Санкт-Петербург, Продавец-констультант по оптовым продажам, место жительства - город Санкт-Петербург, г. Колп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инское местное отделение Санкт-Петербург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нова Ирина Алексеевна, дата рождения - 14 октября 1965 года, уровень образования - среднее профессиональное, сведения о профессиональном образовании - Ленинградское среднее кооперативное профтехучилище, 1984 г., основное место работы или службы, занимаемая должность, род занятий - ГУП "Водоканал Санкт-Петербург", оператор на фильтрах 4 разряда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Вячеслав Анатольевич, дата рождения - 7 августа 1956 года, уровень образования - среднее общее, сведения о профессиональном образовании - "Ленинградское Суворовское военное училище", 1973 г., основное место работы или службы, занимаемая должность, род занятий - СПб ГБУ "Спортивно - оздоровительный комплекс Ижорец", сторож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.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на Татьяна Владимировна, дата рождения - 23 ноября 1961 года, уровень образования - среднее профессиональное, сведения о профессиональном образовании - Ленинградское медицинское училище № 5, 1980 г., основное место работы или службы, занимаемая должность, род занятий - пенсионер, место жительства - город Санкт-Петербург, п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ковский Петр Анатольевич, дата рождения - 22 мая 1980 года, уровень образования - высшее, сведения о профессиональном образовании - Северо-Западный государственный заочный технический университет, 2021 г., основное место работы или службы, занимаемая должность, род занятий - ООО "Блюмак", Руководитель отдела продаж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оселок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 Олег Олегович, дата рождения - 13 июня 1990 года, уровень образования - среднее профессиональное, сведения о профессиональном образовании - диплом магистра, 2022 г., основное место работы или службы, занимаемая должность, род занятий - ООО «ИжораРемСервис», юрисконсульт, депутат муниципального совета внутригородского муниципального образования города федерального значения Санкт-Петербурга поселка Саперный седьмого созыва на непостоянной основе, место жительства - город Санкт-Петербург, Колп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цова Марина Сергеевна, дата рождения - 21 апреля 1988 года, уровень образования - высшее образование - бакалавриат, сведения о профессиональном образовании - ЛГУ им. А.С. Пушкина, 2018 г., основное место работы или службы, занимаемая должность, род занятий - Муниципальный Совет внутригородского муниципального образования города федерального значения Санкт-Петербурга поселок Саперный, главный специалист, место жительства - город Санкт-Петербург, пос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ц Ольга Николаевна, дата рождения - 10 мая 1966 года, уровень образования - среднее профессиональное, сведения о профессиональном образовании - СГПТУ № 67 г. Ленинграда, 1984 г., основное место работы или службы, занимаемая должность, род занятий - АО "ГЕСЕР", швея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шкова Евгения Анатольевна, дата рождения - 16 апреля 1966 года, уровень образования - высшее, сведения о профессиональном образовании - Санкт-Петербург Государственное образовательное учреждение высшего профессионального образования "Ленинградский университет имени А,С. Пушкина", 2007 г., основное место работы или службы, занимаемая должность, род занятий - Муниципальный Совет внутригородского Муниципального образования города Федерального значения Санкт -Петербурга пос. Саперный, Глава Муниципального образования исполняющий полномочия председателя Муниципального Совета, место жительства - город Санкт-Петербург, пос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гозин Павел Александрович, дата рождения - 27 августа 1991 года, уровень образования - высшее образование - магистратур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етербургский государственный университет путей сообщения", 2013 г.; Автономная некоммерческая организация высшего образования "Международный банковский институт", 2018 г., основное место работы или службы, занимаемая должность, род занятий - Санкт-Петербургское государственное бюджетное учреждение "Дом молодежи "Колпинец", Директор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ос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ухина Светлана Алексеевна, дата рождения - 6 апреля 1977 года, уровень образования - среднее профессиональное, сведения о профессиональном образовании - Центр профессиональной подготовки студии "Мастер" г. Санкт-Петербурга, 2008 г., основное место работы или службы, занимаемая должность, род занятий - индивидуальный предприниматель, место жительства - город Санкт-Петербург, п. Сап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Ирина Михайловна, дата рождения - 30 октября 1952 года, уровень образования - среднее профессиональное, сведения о профессиональном образовании - Ленинградское медицинское училище, 1972 г., основное место работы или службы, занимаемая должность, род занятий - пенсионер, депутат Муниципального Совета внутригородского муниципального образования города федерального значения Санкт-Петербурга поселок Саперный седьмого созыва на непостоянной основе, место жительства - город Санкт-Петербург, п. Понт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24 16:3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4:00Z</dcterms:created>
  <dc:creator>admin2</dc:creator>
  <dc:description/>
  <dc:language>en-US</dc:language>
  <cp:lastModifiedBy>admin2</cp:lastModifiedBy>
  <dcterms:modified xsi:type="dcterms:W3CDTF">2024-07-18T13:34:00Z</dcterms:modified>
  <cp:revision>2</cp:revision>
  <dc:subject/>
  <dc:title/>
</cp:coreProperties>
</file>