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поселок Петро-Славянка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18.07.2024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город 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0-х 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йрапетян Маис Арменович, дата рождения - 14 марта 1990 года, уровень образования - высшее, сведения о профессиональном образовании - ФГБОУ ВО "Национальный государственный Университет физической культуры, спорта и здоровья имени П.Ф. Лесгафта, Санкт-Петербург", 2017 г., основное место работы или службы, занимаемая должность, род занятий - Временно неработающий, место жительства - Город Санкт-Петербург, поселок Петро-Славя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6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утюнян Наталья Саркисовна, дата рождения - 27 сентября 1980 года, уровень образования - среднее профессиональное, сведения о профессиональном образовании - Российский лицей традиционной культуры, 2000 г., основное место работы или службы, занимаемая должность, род занятий - Самозанятый, место жительства - город Санкт-Петербург, поселок Петро-Славя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усова Светлана Игоревна, дата рождения - 9 октября 1972 года, уровень образования - среднее профессиональное, сведения о профессиональном образовании - Среднее профессионально-техническое училище №45 г. Саратова, 1990 г., основное место работы или службы, занимаемая должность, род занятий - ООО "Интерьерные решения", уборщик производственных и служебных помещений в складском отделе, место жительства - Город Санкт-Петербург, поселок Петро-Славя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6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овинцев Юрий Владимирович, дата рождения - 8 марта 1969 года, уровень образования - среднее общее, основное место работы или службы, занимаемая должность, род занятий - Индивидуальный предприниматель, Депутат Муниципального Совета внутригородского муниципального образования города федерального значения Санкт-Петербурга поселок Петро-Славянка шестого созыва на непостоянной основе, место жительства - город Санкт-Петербург, п. Петро-Славя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ганов Сергей Николаевич, дата рождения - 14 декабря 1972 года, уровень образования - среднее профессиональное, сведения о профессиональном образовании - СПТУ-24, 1991 г., основное место работы или службы, занимаемая должность, род занятий - ООО "Петрокамень Мрамор Гранит", Камнетес 5 разряда, место жительства - Новгородская область, Р-Н СОЛЕЦКИЙ, Д. РЕЛЬБИ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КТ-ПЕТЕРБУРГ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ьев Алексей Вячеславович, дата рождения - 27 января 1970 года, уровень образования - среднее профессиональное, сведения о профессиональном образовании - Ленинградское речное училище, 1989 г., основное место работы или службы, занимаемая должность, род занятий - пенсионер, место жительства - город Санкт-Петер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ьев Кирилл Николаевич, дата рождения - 22 ноября 1985 года, уровень образования - среднее профессиональное, сведения о профессиональном образовании - Профессиональное училище №118 г.Санкт-Петербурга, 2004 г., основное место работы или службы, занимаемая должность, род занятий - временно неработающий, место жительства - Ленинградская обла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6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ляк Денис Александрович, дата рождения - 8 февраля 1986 года, основное место работы или службы, занимаемая должность, род занятий - индивидуальный предприниматель, место жительства - город Санкт-Петербург, п. Петро-Славя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6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выдова Елена Викторовна, дата рождения - 10 декабря 1972 года, уровень образования - среднее профессиональное, сведения о профессиональном образовании - Среднее профессиональное-техническое училище №119, 1990 г., основное место работы или службы, занимаемая должность, род занятий - Государственное бюджетное дошкольное образовательное учреждение детский сад № 40 комбинированного вида Колпинского района Санкт-Петербурга, Повар 5 разряда, место жительства - город Санкт-Петербург, п. Петро-Славя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6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Владимир Львович, дата рождения - 27 ноября 1988 года, уровень образования - среднее профессиональное, сведения о профессиональном образовании - Государственное образовательное учереждение среднего профессионального образования Санкт-Петербургский фельдшерский медицинский колледж, 2010 г., основное место работы или службы, занимаемая должность, род занятий - Спб ГБУЗ ГССМП, Фельдшер скорой медицинской помощи, место жительства - город Санкт-Петер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КТ-ПЕТЕРБУРГ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Сергей Вячеславович, дата рождения - 10 августа 1990 года, основное место работы или службы, занимаемая должность, род занятий - Киришская дистанции сигнализации, централизации и блокировки (I группы), электромонтер по обслуживанию и ремонту устройств, место жительства - город Санкт-Петер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олитическая партия "КОММУНИСТИЧЕСКАЯ ПАРТИЯ РОССИЙСКОЙ ФЕДЕРАЦИИ", член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КТ-ПЕТЕРБУРГ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шик Сергей Петрович, дата рождения - 12 ноября 1983 года, уровень образования - высшее, сведения о профессиональном образовании - Санкт-Петербургский университет управления и экономики, 2012 г., основное место работы или службы, занимаемая должность, род занятий - ООО "ФОКС", Генеральный директор, место жительства - город Санкт-Петер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6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елькова Валентина Петровна, дата рождения - 21 апреля 1968 года, уровень образования - среднее профессиональное, сведения о профессиональном образовании - Ленинградский техникум авиационного приборостроения и автоматики, 1987 г., основное место работы или службы, занимаемая должность, род занятий - ООО "Диалог", Товаровед, Депутат муниципального совета внутригородского муниципального образования города федерального значения Санкт-Петербурга поселок Петро-Славянка шестого созыва на непостоянной основе, место жительства - город Санкт-Петербург, поселок Петро-Славя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нецов Владимир Андреевич, дата рождения - 30 августа 1990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«Санкт-Петербургский университет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», 2012 г., основное место работы или службы, занимаемая должность, род занятий - ООО "Эко-СтройМонтаж", производитель работ, место жительства - город Санкт-Петербург, пос.Петро-Славя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6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урбатов Владимир Владимирович, дата рождения - 7 марта 1980 года, уровень образования - среднее профессиональное, сведения о профессиональном образовании - Санкт-Петербургский Экономико-технологический колледж питания, 2001 г., основное место работы или службы, занимаемая должность, род занятий - ООО "ОТС", Инженер, Депутат Муниципального Совета внутригородского муниципального образования города федерального значения Санкт-Петербурга поселок Петро-Славянка шестого созыва на непостоянной основе, место жительства - город Санкт-Петербург, п. Петро-Славя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, член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ьшикова Наталья Владимировна, дата рождения - 21 сентября 1974 года, уровень образования - высшее, сведения о профессиональном образовании - г. Санкт-Петербург, Российский государственный педагогический университет им. А.И. Герцена, 2001 г., основное место работы или службы, занимаемая должность, род занятий - Муниципальный Совет внутригородского муниципального образования города федерального значения Санкт-Петербурга поселок Петро-Славянка, Глава внутригородского муниципального образования Санкт-Петербурга поселок Петро-Славянка, исполняющий полномочия председателя Муниципального Совета, место жительства - город Санкт-Петербург, поселок Петро-Славя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опольский Василий Викторович, дата рождения - 12 сентября 1990 года, уровень образования - высшее, сведения о профессиональном образовании - профессиональное образование – Федеральное государственное бюджетное образовательное учреждение высшего профессионального образования «Российская академия народного хозяйства и государственной службы при Президента Российской Федерации», 2012 г., основное место работы или службы, занимаемая должность, род занятий - временно неработающий, место жительства - город Санкт-Петер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6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айлова Валерия Вячеславовна, дата рождения - 27 октября 1977 года, уровень образования - высшее, сведения о профессиональном образовании - Санкт-Петербургский государственный университет культуры, 1999 г., основное место работы или службы, занимаемая должность, род занятий - ГБОУ школа № 465 Колпинского района Санкт-Петербурга, Заместитель директора по учебно-воспитательной работе дошкольного отделения, депутат муниципального совета внутригородского муниципального образования города федерального значения Санкт-Петербурга поселок Петро-Славянка шестого созыва на непостоянной основе, место жительства - город Санкт-Петербург, пос. Петро-Славя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, член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ина Анна Витальевна, дата рождения - 3 сентября 1975 года, уровень образования - высшее, сведения о профессиональном образовании - Санкт-Петербургский государственный университет культуры, 1999 г., основное место работы или службы, занимаемая должность, род занятий - Акционерное общество "Главное управление обустройства войск", Главный эксперт по производственно-техническим вопросам производственно-сметной группы ЗВО Производственно-сметного управления, депутат Муниципального Совета внутригородского муниципального образования города федерального значения Санкт-Петербурга поселок Петро-Славянка шестого созыва на непостоянной основе, место жительства - город Санкт-Петербург, поселок Петро-Славя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сян Армен Оганесович, дата рождения - 19 декабря 1976 года, уровень образования - высшее, сведения о профессиональном образовании - Государственное образовательное учреджение высшего профессионального образования Самарский государственный экономический университет, 2006 г., основное место работы или службы, занимаемая должность, род занятий - ООО "Вива Дент", Генеральный директор, место жительства - город Санкт-Петербург, пос. Петро-Славя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6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пожникова Виктория Сергеевна, дата рождения - 8 октября 1963 года, уровень образования - высшее, сведения о профессиональном образовании - Ленинградский орд. Дружбы народов гос. институт культуры им. Н.К. Крупской, 1985 г., основное место работы или службы, занимаемая должность, род занятий - Санкт-Петербургское государственное бюджетное учреждение "КОМПЛЕКСНЫЙ ЦЕНТР СОЦИАЛЬНОГО ОБСЛУЖИВАНИЯ НАСЕЛЕНИЯ Колпинского Района САНКТ-ПЕТЕРБУРГА", Заведующий отделением, место жительства - город Санкт-Петербург, поселок Металлостр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, член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езнева Валентина Ивановна, дата рождения - 27 июня 1950 года, уровень образования - среднее профессиональное, сведения о профессиональном образовании - Красногорское медицинское училище, 1969 г., основное место работы или службы, занимаемая должность, род занятий - пенсионер, место жительства - город Санкт-Петербург, пос. Петро-Славя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6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егирев Руслан Александрович, дата рождения - 19 октября 1984 года, основное место работы или службы, занимаемая должность, род занятий - временно неработающий, место жительства - город Санкт-Петер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6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воров Аркадий Александрович, дата рождения - 12 октября 1981 года, уровень образования - высшее, сведения о профессиональном образовании - НОУ ВПО "Московский институт права", 2009 г., основное место работы или службы, занимаемая должность, род занятий - Акционерное Общество "Комбинат социального питания Колпинского района", юрисконсульт, место жительства - город Санкт-Петер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олитическая партия ЛДПР – Либерально-демократическая партия России", член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пинское местное отделение Санкт-Петербургского регионального отделения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ачева Валентина Гертовна, дата рождения - 10 декабря 1969 года, уровень образования - среднее профессиональное, сведения о профессиональном образовании - Архангельский техникум советской торговли, 1989 г., основное место работы или службы, занимаемая должность, род занятий - временнно неработающая, место жительства - город Санкт-Петербург, п. Петро-Славя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, член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кова Анна Александровна, дата рождения - 5 сентября 1983 года, уровень образования - среднее общее, сведения о профессиональном образовании - Муниципальном образовательном учреждении основного общего образования неполной средней школы 465 Санкт Петербурга, 1999 г., основное место работы или службы, занимаемая должность, род занятий - Государственное бюджетное общеобразовательное учреждение основная общеобразовательная школа 465, Помощник воспитателя, место жительства - город Санкт-Петербург, п. Петро Славя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цов Сергей Михайлович, дата рождения - 29 мая 1960 года, основное место работы или службы, занимаемая должность, род занятий - ГУП "ТЭК СПБ", Машинист насосных установок 2 разряда, место жительства - город Санкт-Петер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, член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КТ-ПЕТЕРБУРГ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ганов Сергей Николаевич, дата рождения 14.12.197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1 статьи 228, погашена 24.06.20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18.07.2024 16:30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31:00Z</dcterms:created>
  <dc:creator>admin2</dc:creator>
  <dc:description/>
  <dc:language>en-US</dc:language>
  <cp:lastModifiedBy>admin2</cp:lastModifiedBy>
  <dcterms:modified xsi:type="dcterms:W3CDTF">2024-07-18T13:31:00Z</dcterms:modified>
  <cp:revision>2</cp:revision>
  <dc:subject/>
  <dc:title/>
</cp:coreProperties>
</file>