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поселок Металлострой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18.07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город 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5-и 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онова Наталия Ивановна, дата рождения - 28 апреля 1972 года, уровень образования - высшее, сведения о профессиональном образовании - Санкт-Петербургская государственная академия физической культуры имени П.Ф. Лесгафта, 1999 г., основное место работы или службы, занимаемая должность, род занятий - Муниципальный совет внутригородского муниципального образования города федерального значения Санкт-Петербурга поселок Металлострой, Глава муниципального образования, исполняющий полномочия председателя муниципального совета, место жительства - город Санкт-Петербург, поселок Металлостр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, член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ина Мария Сергеевна, дата рождения - 5 апреля 1974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Российский государственный педагогический университет им. И.И.Герцена", 2009 г., основное место работы или службы, занимаемая должность, род занятий - Государственное бюджетное общеобразовательное учреждение средняя общеобразовательная школа № 451 Колпинского района Санкт-Петербурга, директор, депутат муниципального совета внутригородского муниципального образования города федерального значения Санкт-Петербурга посёлок Металлострой шестого созыва на непостоянной основе, место жительства - город Санкт-Петербург, г. Колп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, член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хортов Сергей Алексеевич, дата рождения - 1 мая 1980 года, уровень образования - высшее, сведения о профессиональном образовании - Санкт-Петербургскаягосударственная академия физической культуры имени П.Ф. Лесгафта, 2002 г., основное место работы или службы, занимаемая должность, род занятий - СПБ ГБУ СОК "Ижорец", начальник спортивного объекта Спортивный корпус п. Металлострой, депутат муниципального совета внутригородского муниципального образования города федерального значения Санкт-Петербурга поселок Металлострой шестого созыва на непостоянной основе, место жительства - город Санкт-Петербург, поселок Металлостр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олова Ирина Александровна, дата рождения - 5 марта 1971 года, уровень образования - высшее, сведения о профессиональном образовании - Мордовский государсвенный педагогический институт им. М.Е.Евсевьева, 1995 г., основное место работы или службы, занимаемая должность, род занятий - Государственное бюджетное дошкольное образовательное учреждение детский сад № 3 Колпинского района Санкт-Петербурга, Заведующий, место жительства - город Санкт-Петербург, поселок Металлостр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, член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това Юлия Владимировна, дата рождения - 7 июля 1976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Российский государственный педагогический университет им. А.И.Герцена", 2010 г., основное место работы или службы, занимаемая должность, род занятий - Государственное бюджетное дошкольное образовательное учреждение детский сад № 41 комбинированного вида Колпинского района Санкт-Петербурга, Заведующий/ дошкольное образование, Депутат муниципального совета внутригородского муниципального образования города федерального значения Санкт-Петербурга поселок Металлострой шестого созыва на непостоянной основе, место жительства - город Санкт-Петербург, поселок Металлостр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, член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уптар Максим Анатольевич, дата рождения - 12 февраля 1981 года, уровень образования - высшее, сведения о профессиональном образовании - Санкт-Петербургский государственный университет информационных технологий, механики и оптики, 2005 г., основное место работы или службы, занимаемая должность, род занятий - ООО "Водком", Ведущий инженер по обслуживанию водопроводных сетей и систем канализации, место жительства - город Санкт-Петер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стреб Александр Геннадьевич, дата рождения - 19 июня 1985 года, уровень образования - высшее, сведения о профессиональном образовании - Автономное образовательное учреждение высшего профессионального образования "Ленинградский государственный университет имени А.С. Пушкина", 2012 г., основное место работы или службы, занимаемая должность, род занятий - ООО "СМК-СЦ", мастер сборочно-сварочного участка, место жительства - город Санкт-Петербург, п. Металлостр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Региональное отделение Социалистической политической партии "СПРАВЕДЛИВАЯ РОССИЯ - ПАТРИОТЫ - ЗА ПРАВДУ" в городе Санкт-Петербурге", член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городе Санкт-Петербург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5-и 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огданова Ольга Николаевна, дата рождения - 4 августа 1975 года, уровень образования - высшее, сведения о профессиональном образовании - Автономное образовательное учреждение высшего профессионального образования "Ленинградский Государственный Университет имени А.С.Пушкина"г Санкт-Петербург, 2015 г., основное место работы или службы, занимаемая должность, род занятий - ООО "Велта Ойл", Управляющий, Депутат муниципального совета внутригородского муниципального образования города федерального значения Санкт-Петербурга поселок Металлострой шестого созыва на непостоянной основе, место жительства - город Санкт-Петербург, пос. Металлостр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горкина Мария Александровна, дата рождения - 14 марта 1990 года, уровень образования - среднее профессиональное, сведения о профессиональном образовании - Государственное бюджетное образовательное учреждение среднего профессионального образования Педагогический колледж № 8 Санкт-Петербурга, 2012 г., основное место работы или службы, занимаемая должность, род занятий - ГБОУ лицей № 273 им. Л.Ю. Гладышевой Санкт-Петербурга, советник директора по воспитанию и взаимодействию с детскими общественными объединениями, место жительства - город Санкт-Петербург, поселок Металлостр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пов Сергей Николаевич, дата рождения - 6 марта 1978 года, уровень образования - среднее профессиональное, сведения о профессиональном образовании - Санкт-Петербургский машиностроительный техникум, 1997 г., основное место работы или службы, занимаемая должность, род занятий - Самозанятый, место жительства - город Санкт-Петербург, п. Металлостр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ементьев Денис Вячеславович, дата рождения - 30 мая 1983 года, уровень образования - высшее, сведения о профессиональном образовании - ФГУ ВПО «Санкт-Петербургская государственная академия физической культуры им. П.Ф. Лесгафта, 2005 г., основное место работы или службы, занимаемая должность, род занятий - ГБУ ДО СШОР Колпинского района, Заместитель директора по учебно-спортивной работе ГБУ ДО СШОР Колпинского района, Депутат муниципального совета внутригородского муниципального образования города федерального значения Санкт-Петербурга поселок Металлострой шестого созыва на непостоянной основе, место жительства - город Санкт-Петербург, поселок Металлостр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лева Василина Александровна, дата рождения - 14 июня 1981 года, уровень образования - высшее, сведения о профессиональном образовании - Автономная некоммерческая организация высшего образования "Санкт-Петербургская юридическая академия" город Санкт-Петербург, 2019 г.; Современный гуманитарный институт г. Москва, 2002 г., основное место работы или службы, занимаемая должность, род занятий - индивидуальный предприниматель, место жительства - город Санкт-Петербург, пос. Усть-Иж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вовяз Ирина Владимировна, дата рождения - 24 октября 1969 года, уровень образования - высшее, сведения о профессиональном образовании - Уманский государственный педагогический институт им. П.Г. Тычины, 1994 г., основное место работы или службы, занимаемая должность, род занятий - Государственное бюджетное дошкольное образовательное учреждение детский сад № 32 комбинированного вида Колпинского района Санкт-Петербурга, заведующий, место жительства - город Санкт-Петербург, поселок Металлостр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ндарь Наталья Юрьевна, дата рождения - 20 марта 1976 года, уровень образования - высшее, сведения о профессиональном образовании - Хабаровский государственный институт искусств и культуры, 1997 г., основное место работы или службы, занимаемая должность, род занятий - СПб ГБУ "ДК им. В.В. Маяковского", Художественный руководитель, место жительства - город Санкт-Петербург, поселок Металлостр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нов Дмитрий Аркадьевич, дата рождения - 21 мая 1979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«Российская академия народного хозяйства и государственной службы при Президенте Российской Федерации», 2014 г., основное место работы или службы, занимаемая должность, род занятий - Общество с ограниченной ответственностью «Возовоз», технический директор, информационные технологии., место жительства - город Санкт-Петербург, поселок Металлостр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Региональное отделение в Санкт-Петербурге политической партии "НОВЫЕ ЛЮДИ", член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Санкт-Петербург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лова Елена Алексеевна, дата рождения - 19 декабря 1965 года, уровень образования - высшее, сведения о профессиональном образовании - Ленинградский ордна Трудового Красного Знамени государственный педагогический институт имени А.И. Герцена, 1988 г., основное место работы или службы, занимаемая должность, род занятий - СПб ГБОУ школа № 621 Колпинского района, Директор, место жительства - город Санкт-Петербург, г. Колп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биров Виталий Викторович, дата рождения - 13 апреля 1989 года, уровень образования - высшее, сведения о профессиональном образовании - Федеральное государственное образоватеоьное учреждение высшего образования "Северо-Западный государственный едицинский университет имени И.И. Мечникова" Министерства здравоохранения Российской Федерации, 2017 г., основное место работы или службы, занимаемая должность, род занятий - ООО "ДЕЛАР", главный врач, место жительства - город Санкт-Петербург, пос. Усть-Иж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Санкт-Петербург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х-Назаров Вадим Станиславович, дата рождения - 16 декабря 1980 года, уровень образования - высшее образование - бакалавриат, сведения о профессиональном образовании - Автономная некоммерческая организация высшего образования "Национальный открытый институт г. Санкт-Петербург", 2021 г., основное место работы или службы, занимаемая должность, род занятий - Общество с ограниченной ответственностью "Рататуй", Генеральный директор, Депутат муниципального совета внутригородского муниципального образования города федерального значения Санкт-Петербурга поселок Металлострой шестого созыва на непостоянной основе, место жительства - город Санкт-Петербург, пос. Металлостр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18.07.2024 16:35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36:00Z</dcterms:created>
  <dc:creator>admin2</dc:creator>
  <dc:description/>
  <dc:language>en-US</dc:language>
  <cp:lastModifiedBy>admin2</cp:lastModifiedBy>
  <dcterms:modified xsi:type="dcterms:W3CDTF">2024-07-18T13:36:00Z</dcterms:modified>
  <cp:revision>2</cp:revision>
  <dc:subject/>
  <dc:title/>
</cp:coreProperties>
</file>